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1.07.2021 N 400</w:t>
              <w:br/>
              <w:t>"О ведомственных наградах Министерства просвещения Российской Федерации"</w:t>
              <w:br/>
              <w:t>(Зарегистрировано в Минюсте России 30.08.2021 N 6479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10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августа 2021 г. N 647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ля 2021 г. N 4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ДОМСТВЕННЫХ НАГРАДАХ</w:t>
      </w:r>
    </w:p>
    <w:p>
      <w:pPr>
        <w:pStyle w:val="ConsPlusTitle"/>
        <w:jc w:val="center"/>
        <w:rPr/>
      </w:pPr>
      <w:r>
        <w:rPr/>
        <w:t>МИНИСТЕРСТВА ПРОСВЕЩЕНИЯ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9.10 пункта 9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чредить ведомственные награды Министерства просвеще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К.Д. Ушин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Л.С. Выгот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етное звание "Почетный работник сферы образования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етное звание "Почетный работник сферы воспитания детей и молодежи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"За милосердие и благотворительность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"Почетный наставни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"За верность профе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"Молодость и Профессионализ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етная грамота Министерства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едомственных наградах Министерства просвещения Российской Федерации (приложение 1);</w:t>
      </w:r>
    </w:p>
    <w:p>
      <w:pPr>
        <w:pStyle w:val="ConsPlusNormal"/>
        <w:spacing w:before="240" w:after="0"/>
        <w:ind w:firstLine="540"/>
        <w:jc w:val="both"/>
        <w:rPr/>
      </w:pPr>
      <w:hyperlink w:anchor="Par289">
        <w:r>
          <w:rPr>
            <w:rStyle w:val="InternetLink"/>
            <w:color w:val="0000FF"/>
          </w:rPr>
          <w:t>Описание</w:t>
        </w:r>
      </w:hyperlink>
      <w:r>
        <w:rPr/>
        <w:t xml:space="preserve"> ведомственных наград Министерства просвещения Российской Федерации (приложение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9 января 2019 г. N 1 "О ведомственных наградах Министерства просвещения Российской Федерации" (зарегистрирован Министерством юстиции Российской Федерации 22 мая 2019 г., регистрационный N 5469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с 1 октяб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21 г. N 4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ЕДОМСТВЕННЫХ НАГРАДАХ МИНИСТЕРСТВА ПРОСВЕЩЕ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едставления к награждению ведомственными наградами Министерства просвещения Российской Федерации (далее соответственно - ведомственные награды, порядок награждения ведомственными наград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едомственные награды являются формой поощрения и общественного признания достижений лиц, указанных в </w:t>
      </w:r>
      <w:hyperlink w:anchor="Par52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w:anchor="Par12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1"/>
      <w:bookmarkEnd w:id="1"/>
      <w:r>
        <w:rPr/>
        <w:t>3. Награждение ведомственными наградами производится за выдающиеся достижения (заслуги) и многолетний добросовестный труд (службу)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а также функций по оказанию государственных услуг и управлению государственным имуществом в сфере ведения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2"/>
      <w:bookmarkEnd w:id="2"/>
      <w:r>
        <w:rPr/>
        <w:t>4. Медалью К.Д. Ушинского награждаются граждане Российской Федерации из числа педагогических работников и деятелей в области педагогических наук, имеющих ученую степень доктора педагогических наук, либо кандидата педагогических наук, внесших значительный вкла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у вопросов теории и истории педагогических на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вершенствование методов обучения и воспитания подрастающего поколения, культурного и нравственного развития лич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у учебников и учебных пособий, а также учебно-методически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едалью Л.С. Выготского награждаются граждане Российской Федерации из числа педагогических работников и деятелей в области психологических наук, имеющих ученую степень доктора педагогических или психологических наук, либо кандидата педагогических или психологических наук внесших значительный вкла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витие культурно-исторического подхода в псих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у вопросов теории и истории психологических на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вершенствование методов педагогического и психологического сопровожде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учно-методическое обеспечение психологической поддержк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1"/>
      <w:bookmarkEnd w:id="3"/>
      <w:r>
        <w:rPr/>
        <w:t>6. Почетное звание "Почетный работник сферы образования Российской Федерации" присва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организаций, осуществляющих деятельность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государственные должности Российской Федерации, федеральным государственным служащим и работникам Минпросвещения России, федеральным государственным служащим и работникам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государственные должности субъекта Российской Федерации, государственным гражданским служащим субъекта Российской Федерации, работникам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муниципальные должности, муниципальным служащим, работника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добросовестный труд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0"/>
      <w:bookmarkEnd w:id="4"/>
      <w:r>
        <w:rPr/>
        <w:t>7. Почетное звание "Почетный работник сферы воспитания детей и молодежи Российской Федерации" присва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организаций, осуществляющих деятельность в сфере воспитания, опеки и попечительства в отношении несовершеннолетних граждан, социальной поддержки и социальной защиты обучающихся образовательных организаций,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государственные должности Российской Федер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государственным служащим и работникам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государственным служащим и работникам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государственные должности субъекта Российской Федерации, государственным гражданским служащим субъекта Российской Федерации, работникам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муниципальные должности, муниципальным служащим, работника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области воспитания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успехи в развитии системы воспитания и семейного устройства детей-сирот и детей, оставшихся без попечения родителей, защиты 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успехи в реализации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добросовестный труд в области воспитания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грудным знаком "За милосердие и благотворительность" награждаются граждане Российской Федерации, иностранные граждане, лица без граждан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ческую материальную и нематериальную благотворительную помощь в организации и проведении мероприятий для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ую финансовую и иную помощь организациям, осуществляющим образовательную деятельность, в развитии их материально-технической базы и оказание поддержки отдельным обучающимся и воспитанн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материальное и нематериальное участие в разработке и практической реализации программ поддержки социально незащищенных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8"/>
      <w:bookmarkEnd w:id="5"/>
      <w:r>
        <w:rPr/>
        <w:t>9. Нагрудным знаком "Почетный наставник" награждаются лучшие наставники молодежи из чис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ов организаций, осуществляющих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, замещающих государственные должности Российской Федерации, федеральных государственных служащих и работников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х государственных служащих и работников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, замещающих государственные должности субъекта Российской Федерации, государственных гражданских служащих субъекта Российской Федерации, работников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, замещающих муниципальные должности, муниципальных служащих, работников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нагрудным знаком "Почетный наставник" производится за личные за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действии молодым работникам (служащим), в том числе представителям творческих профессий в успешном овладении ими профессиональными знаниями, навыками и умениями, в их профессиональном стано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иобретении молодыми работниками (служащими) опыта работы по специальности, формировании у них практических знаний и навы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казании постоянной и эффективной помощи молодым работникам (служащим) в совершенствовании форм и методов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и работы по воспитанию молодых работников (служащих), повышению их общественной активности и формированию гражданской позиц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0"/>
      <w:bookmarkEnd w:id="6"/>
      <w:r>
        <w:rPr/>
        <w:t>10. Нагрудным знаком "За верность профессии" награж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 организаций, осуществляющих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подведомственных Минпросвещения Росси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и плодотворный труд в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юю и плодотворную воспитательную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труд по обеспечению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и плодотворный труд в органах управл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2"/>
      <w:bookmarkEnd w:id="7"/>
      <w:r>
        <w:rPr/>
        <w:t>11. Нагрудным знаком "Молодость и Профессионализм" награж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 организаций, осуществляющих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подведомственных Минпросвещения Росси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 и подведомственных и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слуги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ги в сфере воспитания, опеки и попечительства в отношении несовершеннолетни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ги в сфере социальной поддержки и социальной защиты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ги в сфере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пуляризацию профессии учителя, воспитателя, педаг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беды в конкурсах профессиональ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7"/>
      <w:bookmarkEnd w:id="8"/>
      <w:r>
        <w:rPr/>
        <w:t>12. Почетной грамотой Министерства просвещения Российской Федерации (далее - Почетная грамота) награж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 организаций, осуществляющих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подведомственных Минпросвещения России организаций, а также работники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 и подведомственных и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воспитания, опеки и попечительства в отношении несовершеннолетни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социальной поддержки и социальной защиты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добросовестный тр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ую и безупречную государственную гражданскую службу, муниципальную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андидаты на награждение ведомственными наградами должны одновремен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1. Наличие стажа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20 лет в области педагогических наук, в том числе 5 лет в представляющей к награждению организации (органе) - для награждения медалью К.Д. Ушин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20 лет в области психологических наук, в том числе 5 лет в представляющей к награждению организации (органе) - для награждения медалью Л.С. Выгот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менее 15 лет осуществления деятельности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в том числе 3 года в представляющей к награждению организации (органе) - для присвоения почетных званий "Почетный работник сферы образования Российской Федерации", "Почетный работник сферы воспитания детей и молодежи Российской Федерации", для награждения нагрудным знаком "Почетный наставни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менее 3 лет в представляющей к награждению организации (органе) и 35 лет осуществления деятельности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- для награждения нагрудным знаком "За верность профе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менее 3 лет в представляющей к награждению организации (органе) и осуществления деятельности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- для награждения нагрудным знаком "Молодость и Профессионализ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3 лет в представляющей к награждению организации (органе) - для награждения Почетной грамотой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стажу работы кандидата, представляемого к награждению нагрудным знаком "За милосердие и благотворительность" не предъя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ходатай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2. Наличие профессиональных заслуг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(сведения о поощрениях и награждениях за эффективную и добросовестную трудовую (служебную) деятель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3. Наличие наград и поощрений за активную и добросовестную наставническую деятельность; уникальных практик (программ) наставнической деятельности; тиражирование практики наставничества; публичное признание заслуг в профессиональном сообществе, высокая деловая репутация и нравственные качества при представлении к награждению нагрудным знаком "Почетный наставни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4. Отсутствие не снятой или не погашенной в установленном федеральным законом порядке су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5. Отсутствие не снятого дисциплинарного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6. Налич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четного звания, присвоенного Министерством просвещения Российской Федерации или иным федеральным органом исполнительной власти, ранее осуществлявшим функции, указанные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либо нагрудного знака указанных ведомств при представлении к награждению медалью К.Д. Ушинского, медалью Л.С. Выгот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четной грамоты Министерства просвещения Российской Федерации или иного федерального органа исполнительной власти, ранее осуществлявшего функции, указанные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при представлении к присвоению почетного звания "Почетный работник сферы образования Российской Федерации", почетного звания "Почетный работник сферы воспитания детей и молодежи Российской Федерации". Указанное в настоящем абзаце требование не применяется к работникам, стаж которых в деятельности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составляет свыше 2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четной грамоты, либо почетного звания, либо нагрудного знака Министерства просвещения Российской Федерации, или иного федерального органа исполнительной власти, ранее осуществлявшего функции, указанные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при представлении к награждению нагрудным знаком "За верность профессии", нагрудным знаком "Почетный наставник". Указанное в настоящем абзаце требование не применяется к работникам, стаж которых деятельности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составляет свыше 40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к награждению</w:t>
      </w:r>
    </w:p>
    <w:p>
      <w:pPr>
        <w:pStyle w:val="ConsPlusTitle"/>
        <w:jc w:val="center"/>
        <w:rPr/>
      </w:pPr>
      <w:r>
        <w:rPr/>
        <w:t>ведомственной наград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Решение о возбуждении ходатайства о награждении ведомственной наградой принимается коллективом по месту основной работы (службы) лица, представляемого к награждению, и рассматривается коллегиальным органом организации (органа) (коллегией, ученым, научным, педагогическим советом, общим собранием коллектива) (за исключением лиц, указанных в абзацах четвертом - пятом </w:t>
      </w:r>
      <w:hyperlink w:anchor="Par61">
        <w:r>
          <w:rPr>
            <w:rStyle w:val="InternetLink"/>
            <w:color w:val="0000FF"/>
          </w:rPr>
          <w:t>пунктов 6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8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100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). Вид ведомственной награды определяется с учетом степени и характера заслуг лица, представляемого к награждению и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Число лиц, представляемых к награждению, может составля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одного человека в год от организации (органа) общей штатной численностью менее 100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одного человека в год на каждые 100 работающих (служащих) для организации (органов) общей штатной численностью свыше 10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ставлении органом исполнительной власти субъекта Российской Федерации, осуществляющим управление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документов о награждении работников организаций, находящихся в ведении субъектов Российской Федерации, количество представляемых к награждению лиц определяется от общего числа работающих в подведомственных ему организациях (органах)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ступления юбилейной даты организации (органа), которыми следует считать 50 лет, 55 лет и каждые последующие пять лет со дня образования организации (органа), число лиц, представляемых к награждению, может увеличиваться в два раза. При этом необходимо представить сведения от организации (органа) о дат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е количественное ограничение не распространяется на представляемых к награждению федеральных государственных гражданских служащих и работнико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 представлении к награждению нескольких кандидатур ходатайство о награждении (далее - ходатайство) оформляется общим спис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К ходатайству прилагается наградной лист, рекомендуемый образец которого приведен в </w:t>
      </w:r>
      <w:hyperlink w:anchor="Par22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 (далее - наградной лист). В наградном листе рекомендуется указывать конкретные заслуги кандидата, сведения о личном вкладе в сферу деятельности организации (орга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наградному листу должны прилагаться: справка об общем количестве штатных сотрудников, работающих в организации (органе); решение коллегиального органа организации, представляющей работника к награждению (за исключением лиц, указанных в абзацах четвертом - пятом </w:t>
      </w:r>
      <w:hyperlink w:anchor="Par61">
        <w:r>
          <w:rPr>
            <w:rStyle w:val="InternetLink"/>
            <w:color w:val="0000FF"/>
          </w:rPr>
          <w:t>пунктов 6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8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100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наградному листу, представленному к награждению медалью К.Д. Ушинского, медалью Л.С. Выготского, дополнительно прилагается список печатных трудов с указанием издательства, даты издания, количества печатных 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и об отсутствии у кандидата непогашенной судимости и неснятых дисциплинарных взысканий не оформляются, отсутствие таких сведений гарантируется руководителем организации (органа) при принятии решения о направлении ходатайства о награждении кандид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едставления к награждению ведомственными наградами в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м заместителем Министра просвещения Российской Федерации, статс-секретарем - заместителем Министра просвещения Российской Федерации, заместителями Министра просвещения Российской Федерации в отношении руководителей курируемых структурных подразделений Минпросвещения России, руководителей (коллективов) подведомственных организаций Минпросвещения России, руководителей организаций, созданных для выполнения задач, поставленных перед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ями структурных подразделений Министерства по согласованию с первым заместителем Министра, заместителем Министра или статс-секретарем - заместителем Министра, курирующим соответствующее направление деятельности - в отношении федеральных государственных гражданских служащих соответствующих структурных подразделений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ями или заместителями руководителей иных федеральных органов государственной власти в отношении государственных служащих федеральных органов государственной власти Российской Федерации и (или) работников (коллективов) подведомственных им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шими должностными лицами субъектов Российской Федерации в отношении гражданских (муниципальных) служащих и (или) работников подведомственных им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ями органов исполнительной власти субъектов Российской Федерации, осуществляющих управление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ями организаций, подведомственных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рганизации, осуществляющие образовательную деятельность, и иные подведомственные Минпросвещения России организации, иные федеральные органы государственной власти направляют документы о награждении своих работников (служащих) и подведомственных им организаций (в том числе своих филиалов) непосредственно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Филиалы организаций, осуществляющих образовательную деятельность, и иных подведомственных Минпросвещения России организаций направляют документы о награждении в головную организацию, которая при соответствии кандидата требованиям настоящего Положения направляет их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рганизации, осуществляющие образовательную деятельность и иные организации (органы), находящиеся в ведении иных федеральных органов государственной власти, направляют документы о награждении в федеральный орган государственной власти по подведомственности, который при соответствии кандидата требованиям настоящего Положения со своим ходатайством направляет их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Организации, осуществляющие образовательную деятельность, и иные организации, находящиеся в ведении субъектов Российской Федерации, направляют документы о награждении в орган исполнительной власти субъектов Российской Федерации, осуществляющий управление в сфере, указанны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 (далее - орган исполнительной в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сполнительной власти коллегиально рассматривает представленные документы и при соответствии кандидата требованиям настоящего Положения направляет ходатайство в Минпросвещения России с приложением решения коллегиального органа, в котором указываются фамилия, имя, отчество (при наличии), представляемого(ых) к награждению, его (их) должность, место и стаж работы в установленной сфере ведения и в организации (орган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к присвоению почетного звания или награждению нагрудным знаком указывается дата награждения Почетной грамо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к награждению медалью К.Д. Ушинского или медалью Л.С. Выготского указывается дата присвоения почетного з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ставлении также указываются сведения о количестве работников и служащих в субъекте Российской Федерации в соответствующей сфере ведения Минпросвещения России. Наградные листы кандидатов на награждение, представляемых органом исполнительной власти в Минпросвещения России, не направляются, а подлежат хранению в представляюще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Частные образовательные организации, общественные или организации, не подведомственные иным государственным органам власти, осуществляющие деятельность на территории субъекта Российской Федерации, направляют документы о награждении в орган исполнительной власти. Орган исполнительной власти рассматривает представленные документы и при соответствии кандидата требованиям настоящего Положения направляет ходатайство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ключения составляют образовательные организации высшего образования, осуществляющие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которые направляют документы о награждении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На основании представленных документов Минпросвещения России в 90-дневный срок принимает решение о награждении кандидата ведомственной наградой, либо отказе в награждении кандидата ведомственной наград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атайства о награждении лиц, представленных к награждению ведомственными наградами, в отношении которых Министром просвещения Российской Федерации или заместителем Министра просвещения Российской Федерации, курирующим вопросы награждения, принято решение об отказе в награждении, либо представленные с нарушением требований настоящего Положения, подлежат возврату в 90-дневный срок с даты их поступления с указанием причи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граждения ведомственными награ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Награждение ведомственной наградой оформляется приказом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граждение ведомственной наградой производится в торжественной обстановке, как правило, по месту работы (службы) награжденного не позднее 6 месяцев после издания приказа о награ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Копии приказов Минпросвещения России о награждении, а также нагрудные знаки и удостоверения к ним, Почетные грамоты выдаются представителям организаций (органов), представивших работника (служащего) к награждению, при условии, что вручение ведомственной награды не производится Министром просвещения Российской Федерации или заместителями Министра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Награждение очередной ведомственной наградой за новые заслуги возможно не ранее, чем через три года после предыдущего награ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трудовую книжку награжденного ведомственной наградой вносится запись о награ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вторное награждение одним видом ведомственной награды не произ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случаях утраты ведомственной награды или удостоверения к ней Минпросвещения России выдает справку, подтверждающую факт награждения. Дубликаты ведомственных наград не выд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Учет лиц, награжденных ведомственными наградами, осуществляет Минпросвещения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ведомственных наградах</w:t>
      </w:r>
    </w:p>
    <w:p>
      <w:pPr>
        <w:pStyle w:val="ConsPlusNormal"/>
        <w:jc w:val="right"/>
        <w:rPr/>
      </w:pPr>
      <w:r>
        <w:rPr/>
        <w:t>Министерства просвещения Российской</w:t>
      </w:r>
    </w:p>
    <w:p>
      <w:pPr>
        <w:pStyle w:val="ConsPlusNormal"/>
        <w:jc w:val="right"/>
        <w:rPr/>
      </w:pPr>
      <w:r>
        <w:rPr/>
        <w:t>Федерации, утвержденному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21 г. N 4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ИНИСТЕРСТВО ПРОСВЕЩЕ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222"/>
      <w:bookmarkEnd w:id="9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ведомственной награ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инистерства просвещения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/>
        <w:t>Имя_____________________ Отчество (при наличии) ___________________________</w:t>
      </w:r>
    </w:p>
    <w:p>
      <w:pPr>
        <w:pStyle w:val="ConsPlusNonformat"/>
        <w:jc w:val="both"/>
        <w:rPr/>
      </w:pPr>
      <w:r>
        <w:rPr/>
        <w:t>2. Место работы, занимаемая должность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рганизации (органа))</w:t>
      </w:r>
    </w:p>
    <w:p>
      <w:pPr>
        <w:pStyle w:val="ConsPlusNonformat"/>
        <w:jc w:val="both"/>
        <w:rPr/>
      </w:pPr>
      <w:r>
        <w:rPr/>
        <w:t>3. Пол_________________ 4. Дата рожд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5. Место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город, район, поселок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ело, деревня)</w:t>
      </w:r>
    </w:p>
    <w:p>
      <w:pPr>
        <w:pStyle w:val="ConsPlusNonformat"/>
        <w:jc w:val="both"/>
        <w:rPr/>
      </w:pPr>
      <w:r>
        <w:rPr/>
        <w:t>6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ровень полученного образования, 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тельной организации, год окончания)</w:t>
      </w:r>
    </w:p>
    <w:p>
      <w:pPr>
        <w:pStyle w:val="ConsPlusNonformat"/>
        <w:jc w:val="both"/>
        <w:rPr/>
      </w:pPr>
      <w:r>
        <w:rPr/>
        <w:t>7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/>
        <w:t>8. Квалификационная категория (для педагогических работников) _____________</w:t>
      </w:r>
    </w:p>
    <w:p>
      <w:pPr>
        <w:pStyle w:val="ConsPlusNonformat"/>
        <w:jc w:val="both"/>
        <w:rPr/>
      </w:pPr>
      <w:r>
        <w:rPr/>
        <w:t>9. Какими   государственными  и  ведомственными   (отраслевыми)   наградами</w:t>
      </w:r>
    </w:p>
    <w:p>
      <w:pPr>
        <w:pStyle w:val="ConsPlusNonformat"/>
        <w:jc w:val="both"/>
        <w:rPr/>
      </w:pPr>
      <w:r>
        <w:rPr/>
        <w:t>награжден(а), даты награждения ____________________________________________</w:t>
      </w:r>
    </w:p>
    <w:p>
      <w:pPr>
        <w:pStyle w:val="ConsPlusNonformat"/>
        <w:jc w:val="both"/>
        <w:rPr/>
      </w:pPr>
      <w:r>
        <w:rPr/>
        <w:t>10. Стаж работы: общий ____________, в сфер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конкретную сфе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ятельности)</w:t>
      </w:r>
    </w:p>
    <w:p>
      <w:pPr>
        <w:pStyle w:val="ConsPlusNonformat"/>
        <w:jc w:val="both"/>
        <w:rPr/>
      </w:pPr>
      <w:r>
        <w:rPr/>
        <w:t>11. Стаж работы в данной организации (органе) _____________________________</w:t>
      </w:r>
    </w:p>
    <w:p>
      <w:pPr>
        <w:pStyle w:val="ConsPlusNonformat"/>
        <w:jc w:val="both"/>
        <w:rPr/>
      </w:pPr>
      <w:r>
        <w:rPr/>
        <w:t>12. Характеристика с указанием конкретных заслуг представляемого к наград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ндидатура рекомендована &lt;3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коллегиального органа организации (орган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та обсуждения, N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ководитель организации (органа)                         Секрета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коллег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организации </w:t>
      </w:r>
      <w:hyperlink w:anchor="Par27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ывается, как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пример уче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ов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/____________________    ______________/____________________</w:t>
      </w:r>
    </w:p>
    <w:p>
      <w:pPr>
        <w:pStyle w:val="ConsPlusNonformat"/>
        <w:jc w:val="both"/>
        <w:rPr/>
      </w:pPr>
      <w:r>
        <w:rPr/>
        <w:t>(подпись)       (Фамилия, инициалы)     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__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276"/>
      <w:bookmarkEnd w:id="10"/>
      <w:r>
        <w:rPr/>
        <w:t>&lt;1&gt; Не заполняется в случае представления к награждению лиц, замещающих государственные должности Российской Федерации, федеральных государственных служащих и работников Министерства просвещения Российской Федерации, Федеральной службы по надзору в сфере образования и науки, Федерального агентства по делам молодежи, федеральных государственных служащих и работников иных федеральных государствен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21 г. N 4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289"/>
      <w:bookmarkEnd w:id="11"/>
      <w:r>
        <w:rPr/>
        <w:t>ОПИСАНИЕ</w:t>
      </w:r>
    </w:p>
    <w:p>
      <w:pPr>
        <w:pStyle w:val="ConsPlusTitle"/>
        <w:jc w:val="center"/>
        <w:rPr/>
      </w:pPr>
      <w:r>
        <w:rPr/>
        <w:t>ВЕДОМСТВЕННЫХ НАГРАД МИНИСТЕРСТВА ПРОСВЕЩЕ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аль К.Д. Ушинского имеет форму правильного круга диаметром 27 мм, толщиной 2 мм, с выпуклым бортиком с обеих сторон высотой 0,5 мм и шириной 1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медали прямое рельефно-графическое погрудное изображение К.Д. Ушинского. По окружности медали, в нижней части - рельефная надпись заглавными буквами "КОНСТАНТИН УШИНСКИЙ", в центре с левой стороны от изображения К.Д. Ушинского - "1824 г.", справа от изображения - "1871 г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оротной стороне в центре - выпуклыми заглавными буквами в четыре строки надпись "ЗА ЗАСЛУГИ В ОБЛАСТИ ПЕДАГОГИЧЕСКИХ НАУК", снизу - лавровая ветв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при помощи ушка и кольца соединяется с четырехугольной колодкой размером 25 мм на 15 мм, обтянутой белой шелковой муаровой лентой шириной 20 мм. В середине ленты две вертикальные поперечные синие полоски шириной 3 мм, разделяемые белой полоской в 1 мм. Боковые края ленты окаймлены синей полоской шириной 1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ется медаль из сереб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даль Л.С. Выготского имеет форму правильного круга диаметром 27 мм с выпуклым бортиком с обеих сторон высотой 0,5 мм и шириной 1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медали - прямое рельефно-графическое изображение портрета Л.С. Выготского; по окружности медали, начиная с правой стороны - рельефная надпись заглавными буквами "ЛЕВ СЕМЕНОВИЧ ВЫГОТСКИЙ" и годы его жизни "1896 - 1934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оротной стороне по кругу - надпись "Министерство просвещения Российской Федерации", в центре - выпуклыми заглавными буквами в четыре строки надпись "ЗА ЗАСЛУГИ В ОБЛАСТИ ПСИХОЛОГИЧЕСКИХ НАУК", снизу вверх по окружности направо и налево - по одной лавровой вет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при помощи ушка и кольца соединяется с четырехугольной колодкой размером 25 мм на 15 мм, обтянутой белой шелковой муаровой лентой шириной 20 мм. В середине ленты - две вертикальные поперечные синие полоски шириной 3 мм, разделяемые белой полоской в 1 мм. Боковые края ленты окаймлены синей полоской шириной 1 мм. Снизу колодки - рельефное изображение лавровых ветвей. Оборотная сторона колодки представляет собой металлическую пластину с креплением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грудный знак к почетному званию "Почетный работник сферы образования Российской Федерации" (далее - знак) представляет собой овальный золотистый пальмовый венок. В нижней части венка расположены скрещенные по диагонали серебристые свиток и перо. Поле венка имеет штралы (сияние), исходящие из его центра, и покрыто синей эмалью. В поле венка надпись серебристыми буквами в четыре строки: "ПОЧЕТНЫЙ РАБОТНИК СФЕРЫ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ота знака - 30 мм, ширина - 27 м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грудный знак к почетному званию "Почетный работник сферы воспитания детей и молодежи Российской Федерации" (далее - знак) представляет собой овальный золотистый пальмовый венок. В нижней части венка расположены скрещенные по диагонали серебристые свиток и перо. Поле венка имеет штралы (сияние), исходящие из его центра, и покрыто синей эмалью. В поле венка надпись серебристыми буквами в шесть строк: "ПОЧЕТНЫЙ РАБОТНИК СФЕРЫ ВОСПИТАНИЯ ДЕТЕЙ И МОЛОДЕЖ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ота знака - 30 мм, ширина - 27 м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грудный знак "За милосердие и благотворительность" имеет форму круга диаметром 27 мм, толщиной 2 мм с выпуклым бортиком с обеих сторон высотой 0,5 мм и шириной 1 мм, сверху от окружности знака полоса шириной 4 мм, длиной 3/4 окружности, с бортиком 0,5 мм, высотой 0,5 мм, в полосе выпуклая надпись заглавными буквами "ЗА МИЛОСЕРДИЕ И БЛАГОТВОРИТЕЛЬНОСТ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знака анфасное рельефно-графическое изображение улыбающихся лиц девочки с прической до плеч и мальчика с пробором на левой стор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оротной стороне знака выпуклая надпись заглавными буквами в четыре строки "МИНИСТЕРСТВО ПРОСВЕЩЕНИЯ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Боковые края ленты окаймлены синей поперечной полоской шириной 3 мм на расстоянии 1 мм от краев, в середине - одна поперечная полоска шириной 3 мм. Снизу колодки - рельефное изображение лавровых ветвей. Оборотная сторона колодки чист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грудный знак "Почетный наставник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ПОЧЕТНЫЙ НАСТАВНИК". Начало и конец надписи разделены декоративной рельефной точкой. В поле медальона, покрытом синей эмалью, изображение вертикально поставленной кисти руки с разомкнутыми пальцами. Начало и конец надписи разделены золотистой декоративной рельефной точкой. На ладонь синего цвета наложена серебристая ладонь меньшего разм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метр знака - 28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грудный знак "За верность профессии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ЗА ВЕРНОСТЬ ПРОФЕССИИ". Начало и конец надписи разделены золотистой декоративной рельефной точкой. Поле медальона покрыто красной эмалью. В центре поля - золотистое изображение пеликана, кормящего своей кровью птенц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метр знака - 28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грудный знак "Молодость и профессионализм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МОЛОДОСТЬ И ПРОФЕССИОНАЛИЗМ". Начало и конец надписи разделены золотистой декоративной рельефной точкой. Поле медальона покрыто красной эмалью. В центре поля - золотистая академическая четырехугол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метр знака - 28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четная грамота изготавливается на матовой бумаге формата А3 плотностью не менее 180 г. на кв. м. Расположение горизонтальное с бигованием посереди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изображена цветная эмблема Министерства просвещения Российской Федерации (далее - Министерство). Под эмблемой надпись желтыми (золотистыми) буквами в две строки: "ПОЧЕТНАЯ/ ГРАМОТА". Вокруг страницы тонкая кайма красного ц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евой странице разворота - цветное изображение эмблемы Министерства и под ней - надпись желтыми (золотистыми) буквами в четыре строки: "МИНИСТЕРСТВО/ ПРОСВЕЩЕНИЯ/ РОССИЙСКОЙ/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авой странице разворота - вверху надпись в две строки желтыми (золотистыми) буквами: "ПОЧЕТНАЯ/ ГРАМОТА". Под надписью - слово красными буквами: "НАГРАЖДАЕТСЯ". Ниже - фоновый рисунок эмблемы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 страницы разворота имеют декоративную рамку, с орнаментально оформленными углами. Рамка и углы - желтого (золотистого) ц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 страницы украшены конгревом, сетка которого красного и серого цветов. Конгрев формирует концентрические волнистые "круги", расходящиеся от центра страниц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1.07.2021 N 400</w:t>
            <w:br/>
            <w:t>"О ведомственных наградах Министерства просвещения Российской Федераци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2584&amp;date=18.10.2021&amp;dst=100145&amp;field=134" TargetMode="External"/><Relationship Id="rId6" Type="http://schemas.openxmlformats.org/officeDocument/2006/relationships/hyperlink" Target="https://login.consultant.ru/link/?req=doc&amp;base=LAW&amp;n=325252&amp;date=18.10.20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5:00Z</dcterms:created>
  <dc:creator>Пользователь Windows</dc:creator>
  <dc:description/>
  <cp:keywords/>
  <dc:language>en-US</dc:language>
  <cp:lastModifiedBy>Мухтаренко</cp:lastModifiedBy>
  <dcterms:modified xsi:type="dcterms:W3CDTF">2021-11-11T02:05:00Z</dcterms:modified>
  <cp:revision>2</cp:revision>
  <dc:subject/>
  <dc:title>Приказ Минпросвещения России от 01.07.2021 N 400"О ведомственных наградах Министерства просвещения Российской Федерации"(Зарегистрировано в Минюсте России 30.08.2021 N 64798)</dc:title>
</cp:coreProperties>
</file>