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1.04.2020 N 402</w:t>
              <w:br/>
              <w:t>"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апреля 2020 г. N 4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РЕМЕННЫХ ПРАВИЛ</w:t>
      </w:r>
    </w:p>
    <w:p>
      <w:pPr>
        <w:pStyle w:val="ConsPlusTitle"/>
        <w:jc w:val="center"/>
        <w:rPr/>
      </w:pPr>
      <w:r>
        <w:rPr/>
        <w:t>ОФОРМЛЕНИЯ ЛИСТКОВ НЕТРУДОСПОСОБНОСТИ, НАЗНАЧЕНИЯ И ВЫПЛАТЫ</w:t>
      </w:r>
    </w:p>
    <w:p>
      <w:pPr>
        <w:pStyle w:val="ConsPlusTitle"/>
        <w:jc w:val="center"/>
        <w:rPr/>
      </w:pPr>
      <w:r>
        <w:rPr/>
        <w:t>ПОСОБИЙ ПО ВРЕМЕННОЙ НЕТРУДОСПОСОБНОСТИ В СЛУЧАЕ КАРАНТИНА</w:t>
      </w:r>
    </w:p>
    <w:p>
      <w:pPr>
        <w:pStyle w:val="ConsPlusTitle"/>
        <w:jc w:val="center"/>
        <w:rPr/>
      </w:pPr>
      <w:r>
        <w:rPr/>
        <w:t>ЗАСТРАХОВАННЫМ ЛИЦАМ В ВОЗРАСТЕ 65 ЛЕТ И СТАРШ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отвращения распространения новой коронавирусной инфекции в Российской Федерации и обеспечения санитарно-эпидемиологического благополучия населения Российской Федерации, а также в целях принятия мер по реализации прав граждан на охрану здоровья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Временные правила</w:t>
        </w:r>
      </w:hyperlink>
      <w:r>
        <w:rPr/>
        <w:t xml:space="preserve">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6 апрел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апреля 2020 г. N 4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ВРЕМЕННЫЕ ПРАВИЛА</w:t>
      </w:r>
    </w:p>
    <w:p>
      <w:pPr>
        <w:pStyle w:val="ConsPlusTitle"/>
        <w:jc w:val="center"/>
        <w:rPr/>
      </w:pPr>
      <w:r>
        <w:rPr/>
        <w:t>ОФОРМЛЕНИЯ ЛИСТКОВ НЕТРУДОСПОСОБНОСТИ, НАЗНАЧЕНИЯ И ВЫПЛАТЫ</w:t>
      </w:r>
    </w:p>
    <w:p>
      <w:pPr>
        <w:pStyle w:val="ConsPlusTitle"/>
        <w:jc w:val="center"/>
        <w:rPr/>
      </w:pPr>
      <w:r>
        <w:rPr/>
        <w:t>ПОСОБИЙ ПО ВРЕМЕННОЙ НЕТРУДОСПОСОБНОСТИ В СЛУЧАЕ КАРАНТИНА</w:t>
      </w:r>
    </w:p>
    <w:p>
      <w:pPr>
        <w:pStyle w:val="ConsPlusTitle"/>
        <w:jc w:val="center"/>
        <w:rPr/>
      </w:pPr>
      <w:r>
        <w:rPr/>
        <w:t>ЗАСТРАХОВАННЫМ ЛИЦАМ В ВОЗРАСТЕ 65 ЛЕТ И СТАРШ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Временные правила определяют порядок оформления </w:t>
      </w:r>
      <w:hyperlink r:id="rId5">
        <w:r>
          <w:rPr>
            <w:rStyle w:val="InternetLink"/>
            <w:color w:val="0000FF"/>
          </w:rPr>
          <w:t>листков</w:t>
        </w:r>
      </w:hyperlink>
      <w:r>
        <w:rPr/>
        <w:t xml:space="preserve"> нетрудоспособности, назначения и выплаты </w:t>
      </w:r>
      <w:hyperlink r:id="rId6">
        <w:r>
          <w:rPr>
            <w:rStyle w:val="InternetLink"/>
            <w:color w:val="0000FF"/>
          </w:rPr>
          <w:t>пособий</w:t>
        </w:r>
      </w:hyperlink>
      <w:r>
        <w:rPr/>
        <w:t xml:space="preserve"> по временной нетрудоспособности лицам, подлежащим обязательному социальному страхованию на случай временной нетрудоспособности и в связи с материнством, в возрасте 65 лет и старше (далее соответственно - застрахованные лица, пособие по временной нетрудоспособности) в период нахождения на карантине в связи с распространением новой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е Временные правила распространяются на застрахованных лиц, соблюдающих режим самоизоляции по месту жительства либо месту пребывания, фактического нахождения, в том числе в жилых и садовых домах, размещенных на садовых земельных участках (далее - режим самоизоляции), за исключением лиц, переведенных на дистанционный режим работы или находящихся в ежегодном оплачиваемом отпус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значение и выплата пособия по временной нетрудоспособности осуществляются на основании листка нетрудоспособности, сформированного и размещенного в информационной системе Фонда социального страхования Российской Федерации (далее - Фонд), в форме электронного документа, подписанного с использованием усиленной квалифицированной электронной подписи медицинским работником и медицинской организацией, уполномоченной Министерством здравоохранения Российской Федерации (далее соответственно - электронный листок нетрудоспособности, уполномоченная медицинск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6"/>
      <w:bookmarkEnd w:id="1"/>
      <w:r>
        <w:rPr/>
        <w:t xml:space="preserve">4. Страхователь с использованием своего личного кабинета, доступ к которому обеспечивается посредством единой системы идентификации и аутентификации, или иным доступным способом с соблюдением требований законодательства Российской Федерации в области персональных данных направляет в Фонд перечень застрахованных лиц, состоящих с ним в трудовых отношениях и соблюдающих режим самоизоляции (далее - перечень застрахованных лиц), для оформления листков нетрудоспособности, а также документы (сведения), необходимые для назначения и выплаты пособия по временной нетрудоспособности, 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собенностях назначения и выплаты в 2012 -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, участвующих в реализации пилотного проекта, утвержденным постановлением Правительства Российской Федерации от 21 апреля 2011 г. N 294 "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еречень застрахованных лиц должен содержать следующую информацию в отношении каждого застрахованного лиц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(места пребывания, фактического нахожд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й номер индивидуального лицевого счета в системе обязательного пенсионн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течение одного рабочего дня со дня получения перечня застрахованных лиц и документов (сведений), указанных в </w:t>
      </w:r>
      <w:hyperlink w:anchor="Par3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Временных правил, Фонд осуществляет идентификацию застрахованных лиц, указанных в перечне застрахованных лиц, и проверку факта их трудоустройства у страхователя, в том числе с использованием страхового номера индивидуального лицевого счета застрахованного лица в системе индивидуального (персонифицированного) учета, посредством направления запроса в информационную систему Пенсионного фонд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3"/>
      <w:bookmarkEnd w:id="2"/>
      <w:r>
        <w:rPr/>
        <w:t>7. После завершения идентификации застрахованных лиц и подтверждения факта их трудоустройства у страхователя Фонд в течение одного рабочего дня обеспечивает передачу данных о застрахованных лицах в уполномоченную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Уполномоченная медицинская организация не позднее следующего рабочего дня после получения информации от Фонда принимает решение о выдаче (формировании) электронных листков нетрудоспособности застрахованным лицам, данные о которых поступили в уполномоченную медицинскую организацию в соответствии с </w:t>
      </w:r>
      <w:hyperlink w:anchor="Par4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Временных правил, с кодом "03" единовременно на 14 календарных дней с 6 по 19 апрел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значение и выплата пособия по временной нетрудоспособности осуществляется территориальными органами Фонда по месту регистрации страхов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Фонд осуществляет назначение и выплату пособий по временной нетрудоспособности единовременно за весь период временной нетрудоспособности в течение 7 календарных дней со дня формирования электронного листка нетрудоспособ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случае несоблюдения режима самоизоляции застрахованные лица возмещают Фонду причиненный ущерб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1.04.2020 N 402</w:t>
            <w:br/>
            <w:t>"Об утверждении Временных правил оформления листков нетрудоспособно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115337&amp;date=03.04.2020&amp;dst=100014&amp;fld=134" TargetMode="External"/><Relationship Id="rId6" Type="http://schemas.openxmlformats.org/officeDocument/2006/relationships/hyperlink" Target="https://login.consultant.ru/link/?req=doc&amp;base=LAW&amp;n=65953&amp;date=03.04.2020&amp;dst=100001&amp;fld=134" TargetMode="External"/><Relationship Id="rId7" Type="http://schemas.openxmlformats.org/officeDocument/2006/relationships/hyperlink" Target="https://login.consultant.ru/link/?req=doc&amp;base=LAW&amp;n=337726&amp;date=03.04.2020&amp;dst=13&amp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slotak78@gmail.com</dc:creator>
  <dc:description/>
  <cp:keywords/>
  <dc:language>en-US</dc:language>
  <cp:lastModifiedBy>Пользователь</cp:lastModifiedBy>
  <dcterms:modified xsi:type="dcterms:W3CDTF">2020-04-15T08:31:00Z</dcterms:modified>
  <cp:revision>3</cp:revision>
  <dc:subject/>
  <dc:title>Постановление Правительства РФ от 01.04.2020 N 402"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"</dc:title>
</cp:coreProperties>
</file>